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 xml:space="preserve">HAGYATÉKI ELJÁRÁSOK 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Vonatkozó jogszabályok: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i eljárásról szóló 2010. évi XXXVIII. törvény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i eljárás egyes cselekményeiről szóló 29/2010. (XII.31.) KIM rendelet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általános közigazgatási rendtartásról szóló 2016. évi CL. törvény (Ákr.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</w:rPr>
        <w:t>Ügyfélfogadás helye</w:t>
      </w:r>
      <w:r>
        <w:rPr/>
        <w:t xml:space="preserve">: Mátészalkai Polgármesteri Hivatal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gazgatási Csoport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700 Mátészalka, Hősök tere 9. (földszint 7 ablak)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Ügyfélfogadás </w:t>
      </w:r>
      <w:r>
        <w:rPr>
          <w:i/>
          <w:iCs/>
        </w:rPr>
        <w:t>ideje</w:t>
      </w:r>
      <w:r>
        <w:rPr/>
        <w:t xml:space="preserve">: </w:t>
        <w:tab/>
      </w:r>
      <w:r>
        <w:rPr>
          <w:rFonts w:cs="Garamond" w:ascii="Garamond" w:hAnsi="Garamond"/>
          <w:sz w:val="26"/>
          <w:szCs w:val="26"/>
        </w:rPr>
        <w:t>Hétfő:</w:t>
        <w:tab/>
        <w:tab/>
        <w:t>8-12 és 13-16 óráig</w:t>
      </w:r>
    </w:p>
    <w:p>
      <w:pPr>
        <w:pStyle w:val="NormlWeb"/>
        <w:spacing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</w:t>
      </w:r>
      <w:r>
        <w:rPr>
          <w:rFonts w:cs="Garamond" w:ascii="Garamond" w:hAnsi="Garamond"/>
          <w:sz w:val="26"/>
          <w:szCs w:val="26"/>
        </w:rPr>
        <w:t>Csütörtök:</w:t>
        <w:tab/>
        <w:t>8-12 és 13-17 óráig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i/>
          <w:iCs/>
        </w:rPr>
        <w:t>Ügyintéző</w:t>
      </w:r>
      <w:r>
        <w:rPr/>
        <w:t>:</w:t>
      </w:r>
      <w:r>
        <w:rPr>
          <w:rFonts w:cs="Garamond" w:ascii="Garamond" w:hAnsi="Garamond"/>
          <w:sz w:val="26"/>
          <w:szCs w:val="26"/>
        </w:rPr>
        <w:t xml:space="preserve"> Szabóné Hadady Tünde                     Tel.: 44/501-346              </w:t>
        <w:tab/>
        <w:tab/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: igazgatas@mateszalka.hu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 hagyatéki eljárás az ember halálával bekövetkező hagyatékátszállást biztosítja. Az eljárás célja, hogy az örökléssel kapcsolatos valamennyi kérdés jogvita nélkül rendeződjék, és ehhez az érdekeltek a kellő tájékoztatást megkapják.</w:t>
      </w:r>
    </w:p>
    <w:p>
      <w:pPr>
        <w:pStyle w:val="NormlWeb"/>
        <w:spacing w:before="0" w:after="0"/>
        <w:jc w:val="both"/>
        <w:rPr/>
      </w:pPr>
      <w:r>
        <w:rPr>
          <w:rFonts w:cs="Calibri" w:ascii="Garamond" w:hAnsi="Garamond"/>
          <w:sz w:val="26"/>
          <w:szCs w:val="26"/>
        </w:rPr>
        <w:t>A leltárt 30 napon belül – az ingatlanügyi hatóság bejelentése alapján induló esetben 60 napon belül - el kell készíteni. E határidőt attól a naptól kell számítani, amikor a jegyző a kötelező leltározás alá eső vagyontárgyról vagy a leltár felvételét kötelezővé tevő tényről, körülményről okiratból tudomást szerzett. Belföldön kiállított halottvizsgálati bizonyítvány alapján indult eljárásban a leltárt legkésőbb a halottvizsgálati bizonyítvány elektronikus beérkezésének napjától számított 35. napig kell elkészíteni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 hagyatéki leltár felvétele során bizonyítási eljárás lefolytatásának, illetve öröklési jogvita eldöntésének helye nincs. </w:t>
      </w:r>
    </w:p>
    <w:p>
      <w:pPr>
        <w:pStyle w:val="Bekezds"/>
        <w:ind w:hanging="0"/>
        <w:jc w:val="both"/>
        <w:rPr/>
      </w:pPr>
      <w:r>
        <w:rPr>
          <w:rFonts w:cs="Garamond" w:ascii="Garamond" w:hAnsi="Garamond"/>
          <w:sz w:val="26"/>
          <w:szCs w:val="26"/>
        </w:rPr>
        <w:t>A leltárba felvett ingatlan értékét az ingatlan fekvése szerint illetékes települési önkormányzat jegyzője által az illetékekről szóló törvény szerint kiállított adó- és értékbizonyítványban foglaltakkal egyezően kell feltüntetni a leltárban. Az adó- és értékbizonyítvány tartalmát a hagyatéki leltár felvétele során közölni kell az öröklésben érdekeltekkel, akik az adó- és értékbizonyítványban foglaltakkal szemben az Ákr.-ben foglaltak szerint fellebbezéssel élhetnek. A hagyatéki leltárt csak a fellebbezési határidő lejárta után, ha pedig az adó- és értékbizonyítvány ellen fellebbezéssel éltek, akkor a fellebbezés elbírálása után lehet megküldeni a közjegyzőnek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i leltár felvételét követően, a leltár e mellékletekkel együtt megküldésre kerül az illetékes közjegyző részére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 hagyaték megállapítása az örökösök részére történő átadása a közjegyző hatásköre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 hagyatéki leltár felvétel illeték- és költségmentes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Póthagyaték lefolytatására az a közjegyző illetékes (aki az alaphagyatéki eljárásban illetékes volt). A közjegyző az illetékes anyakönyvvezetőt megkeresheti a leltár felvétele céljából. A póthagyatéki eljárás lefolytatására a hagyatéki eljárás alapszabályai irányadóak.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ot leltározni kell, ha az örökhagyónak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lföldön fekvő ingatlan (lakás, garázs, föld, kert, telek stb.) tulajdonosi hányada van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lföldi cégjegyzékbe bejegyzett gazdasági társaságban, illetve szövetkezetben fennálló tagi (részvényesi) részesedése van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jstromozott vagyontárgya van (olyan ingó dolog vagy jog, melynek meglétét közhiteles nyilvántartás igazolja) – pl. engedélyhez között gépjármű, lőfegyver, védett műalkotás, egyéb; nem tartoznak ebbe a körbe a bankok, pénzintézetek, biztosítók nyilvántartásai, az azokban fellelhető vagyon kérelemre leltározható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300.000 Ft-ot meghaladó értékű ingó vagyona van; </w:t>
      </w:r>
    </w:p>
    <w:p>
      <w:pPr>
        <w:pStyle w:val="NormlWeb"/>
        <w:spacing w:before="0" w:after="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ot akkor is leltározni kell, ha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öröklésben érdekelt öröklési érdeke veszélyeztetve van és méhmagzat, vagy cselekvőképtelen, vagy korlátozottan cselekvőképes, vagy ismeretlen helyen lévő személy van, ügyeinek vitelében akadályozott személy, vagy csak a Magyar Állam.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örökhagyó a halálakor közjegyző, ügyvéd, önálló bírósági végrehajtó, igazságügyi szakértő, gyám vagy gondnok volt, ennek tényét, valamint azoknak a vagyontárgyakat, iratoknak a jegyzékét, amelyek az örökhagyó e tevékenységével kapcsolatosak és a letárban nem szerepelnek, jegyzőkönyvben kell feltüntetni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öröklésben érdekelt(ek) indokoltan kérelmezi(k)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ot akkor is leltározni kell, ha az örökhagyó végintézkedéssel bizalmi vagyonkezelési jogviszonyt alapított.</w:t>
      </w:r>
    </w:p>
    <w:p>
      <w:pPr>
        <w:pStyle w:val="NormlWeb"/>
        <w:spacing w:before="0" w:after="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gyatékot nem indokolt leltározni, ha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hunytnak tulajdoni joga nincs, csak özvegyi joga, tartási joga vagy haszonélvezeti joga van bejegyezve bármely ingatlan tulajdoni lapjára, a bejegyzést a haláleset tényének igazolásával, az illetékes földhivatalnál a tulajdonos töröltetheti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hunyt önkormányzati lakás főbérlője volt, a lakás kiürítésével, illetve a bérleti jogviszony folytatásával kapcsolatosan az érintett lakás üzemeltetőjét kell felkeresnie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lhunyt a haláleset hónapjában esedékes nyugdíját nem vette át, azt a vele közös háztartásban élt házastársa, ennek hiányában az elhunyttal szintén azonos lakcímen, közös háztartásban élt egyenes ági rokona közvetlenül a Nyugdíjfolyósító Igazgatóságtól is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1820 Budapest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kérheti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elhunyt </w:t>
      </w:r>
      <w:r>
        <w:rPr>
          <w:sz w:val="26"/>
          <w:szCs w:val="26"/>
        </w:rPr>
        <w:t>- é</w:t>
      </w:r>
      <w:r>
        <w:rPr>
          <w:rFonts w:cs="Garamond" w:ascii="Garamond" w:hAnsi="Garamond"/>
          <w:sz w:val="26"/>
          <w:szCs w:val="26"/>
        </w:rPr>
        <w:t xml:space="preserve">rtéktől függetlenül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olyan számlával, betéttel, biztosítással rendelkezett, melyre haláleseti kedvezményezett került megjelölésre, a megjelölt kedvezményezett az adott pénzintézetnél vagy biztosítónál személyesen eljárhat;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hunyt csak személyes használati tárgyakkal és ruhaneműkkel rendelkezett.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ényállás tisztázása érdekében az alábbiakra vonatkozóan kell nyilatkozatot tennie: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aját személyazonosságának és az öröklésben való érdekeltségének igazolása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örökhagyó halotti anyakönyvi kivonata szerinti adatai, foglalkozása és utolsó bejelentett lakcíme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örvény szerinti (vérszerinti leszármazó, illetve felmenő hozzátartozó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családfa) és végintézkedés alapján öröklésre jogosultak, illetve a túlélő házastárs személyi adatai (név, leánykori név, születési hely, idő, anyja neve, személyi szám, pontos lakcím)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törvényes képviselő adatai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ha kiskorú, gondnokolt, ismeretlen helyen lévő érdekelt van az öröklésre jogosultak között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a méhmagzat érdekelt van </w:t>
      </w:r>
      <w:r>
        <w:rPr>
          <w:sz w:val="26"/>
          <w:szCs w:val="26"/>
        </w:rPr>
        <w:t>-</w:t>
      </w:r>
      <w:r>
        <w:rPr>
          <w:rFonts w:cs="Garamond" w:ascii="Garamond" w:hAnsi="Garamond"/>
          <w:sz w:val="26"/>
          <w:szCs w:val="26"/>
        </w:rPr>
        <w:t xml:space="preserve"> az erre vonatkozó igazolások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égintézkedés esetén a végrendelet, öröklési vagy ajándékozási szerződés másolata, vagy más utalás arra, hogy hol és kinél található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gatlan vagyon esetén az ingatlanra vonatkozó adatok (ingatlan fekvése, helyrajzi szám)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gyoni értékeket megtestesítő értékpapírok, takarékbetétkönyv, részvény, életbiztosítási kötvény, pénz- és hitelintézetnél nyitott és vezetett számlák kivonatai, földalapú támogatáshoz kapcsolódó regisztráció, lakás-takarékpénztári tagság, magánnyugdíj/egészségbiztosítási pénztártagság stb.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azdasági társaságban, vállalkozásban tagság, érdekeltség vagy részesedés mértéke (vállalkozás neve, székhelye, cégjegyzék száma); nyilatkozat arra vonatkozóan, szükségesnek ítélik-e hagyatéki ügygondnok bevonását az eljárásba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gedélyhez kötött gépjármű (személygépkocsi, motorkerékpár, motorcsónak, mezőgazdasági haszongépek stb.) forgalmi engedélye vagy annak másolata, a jármű becsült fogalmi értéke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gyéb nyilvántartásban szereplő vagyontárgy adatai (pl. marhalevél, lőfegyver, műkincs, védett műalkotás stb.) és becsült értéke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fel nem vett járandóságról (nyugdíjról nyugdíjas törzsszám, munkabérről, munkanélküli ellátásról stb.) adatok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aláleset kapcsán felmerült költségek összege (temetési számlák);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gyatéki teher, illetve követelés bejelentése, a hagyatéki vagyontárgyakra ki milyen jogcímen jelent be igényt.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BETTINA</dc:creator>
  <dc:description/>
  <cp:keywords/>
  <dc:language>en-US</dc:language>
  <cp:lastModifiedBy>user</cp:lastModifiedBy>
  <dcterms:modified xsi:type="dcterms:W3CDTF">2021-09-01T14:55:00Z</dcterms:modified>
  <cp:revision>3</cp:revision>
  <dc:subject/>
  <dc:title>HAGYATÉKI ELJÁRÁSOK INTÉZÉSE</dc:title>
</cp:coreProperties>
</file>